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3382"/>
      </w:tblGrid>
      <w:tr>
        <w:trPr>
          <w:cantSplit w:val="true"/>
        </w:trPr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mpel der vorschlagenden St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st.:</w:t>
        <w:tab/>
        <w:t>Verleihungsvorschlag für die</w:t>
      </w:r>
    </w:p>
    <w:p>
      <w:pPr>
        <w:pStyle w:val="Normal"/>
        <w:ind w:firstLine="708"/>
        <w:rPr>
          <w:b/>
          <w:b/>
          <w:bCs/>
        </w:rPr>
      </w:pPr>
      <w:r>
        <w:rPr/>
        <w:t>Steirische Hochwassermedai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 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t der Steiermärkischen Landesregie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teilung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strophenschutz und Landesverteidi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ustorgass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10  Gr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542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Die nachfolgenden Angehörigen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aben mehrmals an Hochwassereinsätzen im Lande Steiermark teilgenommen und werden für die Verleihung der mit Landesgesetz vom 6. Juli 1965, LGBl.Nr. 116, geschaffenen „Steirischen Hochwassermedaille“ in BRONZE vorgeschlagen.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5902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s werd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entsprechend begründete Vorschläge für die Verleihung der</w:t>
            </w:r>
          </w:p>
        </w:tc>
      </w:tr>
    </w:tbl>
    <w:p>
      <w:pPr>
        <w:pStyle w:val="Normal"/>
        <w:jc w:val="both"/>
        <w:rPr/>
      </w:pPr>
      <w:r>
        <w:rPr/>
        <w:t>„</w:t>
      </w:r>
      <w:r>
        <w:rPr/>
        <w:t>Steirischen Hochwassermedaille“ in SILBER* - in GOLD* - übermittel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e Überreichung der Steir. Hochwassermedaill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sfeuerwehrkommandant</w:t>
            </w:r>
          </w:p>
          <w:p>
            <w:pPr>
              <w:pStyle w:val="Normal"/>
              <w:jc w:val="center"/>
              <w:rPr/>
            </w:pPr>
            <w:r>
              <w:rPr/>
              <w:t>(Stempel des LFV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irksfeuerwehrkommandant</w:t>
            </w:r>
          </w:p>
          <w:p>
            <w:pPr>
              <w:pStyle w:val="Normal"/>
              <w:jc w:val="center"/>
              <w:rPr/>
            </w:pPr>
            <w:r>
              <w:rPr/>
              <w:t>(Stempel des BFV)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ichtzutreffendes streich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0:00Z</dcterms:created>
  <dc:creator>PC99_003</dc:creator>
  <dc:description/>
  <cp:keywords/>
  <dc:language>en-US</dc:language>
  <cp:lastModifiedBy>keller1</cp:lastModifiedBy>
  <cp:lastPrinted>2006-09-26T10:32:00Z</cp:lastPrinted>
  <dcterms:modified xsi:type="dcterms:W3CDTF">2009-08-13T11:00:00Z</dcterms:modified>
  <cp:revision>2</cp:revision>
  <dc:subject/>
  <dc:title/>
</cp:coreProperties>
</file>