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  <w:sz w:val="20"/>
          <w:u w:val="double"/>
          <w:lang w:val="en-US" w:eastAsia="en-US"/>
        </w:rPr>
      </w:pPr>
      <w:r>
        <w:rPr>
          <w:b w:val="false"/>
          <w:caps w:val="false"/>
          <w:smallCaps w:val="false"/>
          <w:sz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-90805</wp:posOffset>
            </wp:positionV>
            <wp:extent cx="1733550" cy="590550"/>
            <wp:effectExtent l="0" t="0" r="0" b="0"/>
            <wp:wrapNone/>
            <wp:docPr id="1" name="KOPF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87630</wp:posOffset>
                </wp:positionV>
                <wp:extent cx="17272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achabteilung 17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echnische Umweltkontrolle und Sicherheitsw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6.9pt;mso-position-vertical-relative:text;margin-left:-2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achabteilung 17C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echnische Umweltkontrolle und Sicherheit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double"/>
        </w:rPr>
        <w:t>Ozoninform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es Referates Luftgüteüberwachung des Amtes der Steiermärkischen Landesregierung vom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.MM.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1.07.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9:00 Uh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sz w:val="24"/>
        </w:rPr>
        <w:t xml:space="preserve">Die Informationsschwelle nach dem Ozongesetz wurde in den letzten 24 Stunden an keiner Messstelle </w:t>
      </w:r>
      <w:r>
        <w:fldChar w:fldCharType="begin">
          <w:ffData>
            <w:name w:val="__Fieldmark__0_1270119839"/>
            <w:enabled/>
            <w:ddList>
              <w:result w:val="0"/>
              <w:listEntry w:val="in der gesamten Steiermark"/>
              <w:listEntry w:val="im Überwachungsgebiet 4"/>
              <w:listEntry w:val="im Überwachungsgebiet 2"/>
              <w:listEntry w:val="im Überwachungsgebiet 8"/>
              <w:listEntry w:val="in den Überwachungsgebieten 2 und 4"/>
              <w:listEntry w:val="in den Überwachungsgebieten 2 und 8"/>
              <w:listEntry w:val="in den Überwachungsgebieten 4 und 8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270119839"/>
      <w:bookmarkStart w:id="1" w:name="__Fieldmark__0_127011983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hr überschritt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rPr/>
      </w:pPr>
      <w:r>
        <w:rPr/>
        <w:t>Somit kann die Informationsstufe auch im Ozonüberwachungsgebiet 2 aufgehoben werd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e Empfehlungen für freiwillige Verhaltensweisen an die Bevölkerung werden damit zurückgenomm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dem Ozongesetz hat die Steiermark Anteil an 3 Ozonüberwachungsgebiet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u w:val="single"/>
        </w:rPr>
        <w:t>Das Ozonüberwachungsgebiet 2</w:t>
      </w:r>
      <w:r>
        <w:rPr>
          <w:rFonts w:cs="Arial" w:ascii="Arial" w:hAnsi="Arial"/>
          <w:b/>
          <w:sz w:val="24"/>
        </w:rPr>
        <w:t xml:space="preserve"> umfaßt den Süden und Osten des Bundeslandes sowie die Mur-Mürz-Furche östlich des Aichfeld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sz w:val="24"/>
        </w:rPr>
        <w:t xml:space="preserve">Die höchsten Einstundenmittelwerte lagen in den letzten 3 Stunden in den Tal- und Beckenlagen zwischen 30 und 78 µg/m³, die maximalen Konzentrationen wurden </w:t>
      </w:r>
      <w:r>
        <w:fldChar w:fldCharType="begin">
          <w:ffData>
            <w:name w:val="__Fieldmark__1_1270119839"/>
            <w:enabled/>
            <w:ddList>
              <w:result w:val="0"/>
              <w:listEntry w:val="an der Station"/>
              <w:listEntry w:val="im Raum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270119839"/>
      <w:bookmarkStart w:id="3" w:name="__Fieldmark__1_127011983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iz mit 43 % der Informationsschwelle registrier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n Bergregionen sowie den siedlungsfernen Bereichen lagen die höchsten Einstundenmittelwerte zwischen 72 und 151 µg/m³.</w:t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ie Ozonüberwachungsgebiete 4 und 8</w:t>
      </w:r>
      <w:r>
        <w:rPr>
          <w:rFonts w:cs="Arial" w:ascii="Arial" w:hAnsi="Arial"/>
          <w:b/>
          <w:sz w:val="24"/>
        </w:rPr>
        <w:t xml:space="preserve"> umfassen das Steirische Salzkammergut, das Ennstal und das Salzatal bzw. das Aichfeld und das obere Murt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sz w:val="24"/>
        </w:rPr>
        <w:t xml:space="preserve">Als höchste Einstundenmittelwerte wurden in den letzten 3 Stunden in den Tal- und Beckenlagen 49 µg/m³ gemessen, die maximalen Konzentrationen wurden  </w:t>
      </w:r>
      <w:r>
        <w:fldChar w:fldCharType="begin">
          <w:ffData>
            <w:name w:val="__Fieldmark__2_1270119839"/>
            <w:enabled/>
            <w:ddList>
              <w:result w:val="0"/>
              <w:listEntry w:val="an der Station"/>
              <w:listEntry w:val="im Raum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270119839"/>
      <w:bookmarkStart w:id="5" w:name="__Fieldmark__2_127011983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Judenburg mit 27 % der Informationsschwelle registrier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n Mittel-und Hochgebirgsregionen ab 900 m lagen die höchsten Einstundenmittelwerte zwischen 76 und 152 µg/m³.</w:t>
      </w:r>
    </w:p>
    <w:p>
      <w:pPr>
        <w:pStyle w:val="Eehheliegendi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mit lagen die Ozonkonzentrationen überall in der Steiermark unter den Schwellwerten nach dem Ozongesetz.</w:t>
      </w:r>
    </w:p>
    <w:p>
      <w:pPr>
        <w:pStyle w:val="Eehheliegend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Arial" w:ascii="Arial" w:hAnsi="Arial"/>
          <w:b/>
          <w:sz w:val="24"/>
          <w:u w:val="single"/>
        </w:rPr>
        <w:t>Prognose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26" w:hanging="426"/>
        <w:jc w:val="left"/>
        <w:rPr/>
      </w:pPr>
      <w:r>
        <w:rPr>
          <w:rFonts w:cs="Arial" w:ascii="Arial" w:hAnsi="Arial"/>
          <w:b/>
          <w:bCs/>
          <w:sz w:val="24"/>
        </w:rPr>
        <w:tab/>
        <w:t xml:space="preserve">Aufgrund der meteorologischen Situation </w:t>
      </w:r>
      <w:r>
        <w:fldChar w:fldCharType="begin">
          <w:ffData>
            <w:name w:val="__Fieldmark__4_1270119839"/>
            <w:enabled/>
            <w:ddList>
              <w:result w:val="0"/>
              <w:listEntry w:val="sind"/>
              <w:listEntry w:val="können"/>
            </w:ddList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DROPDOWN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6" w:name="__Fieldmark__4_1270119839"/>
      <w:bookmarkStart w:id="7" w:name="__Fieldmark__4_1270119839"/>
      <w:bookmarkEnd w:id="7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innerhalb der nächsten 24 Stunden </w:t>
      </w:r>
      <w:r>
        <w:fldChar w:fldCharType="begin">
          <w:ffData>
            <w:name w:val="__Fieldmark__5_1270119839"/>
            <w:enabled/>
            <w:ddList>
              <w:result w:val="0"/>
              <w:listEntry w:val="in der gesamten Steiermark"/>
              <w:listEntry w:val="im Überwachungsgebiet 4"/>
              <w:listEntry w:val="im Überwachungsgebiet 2"/>
              <w:listEntry w:val="im Überwachungsgebiet 8"/>
              <w:listEntry w:val="in den Überwachungsgebieten 2 und 4"/>
              <w:listEntry w:val="in den Überwachungsgebieten 2 und 8"/>
              <w:listEntry w:val="in den Überwachungsgebieten 4 und 8"/>
            </w:ddList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DROPDOWN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8" w:name="__Fieldmark__5_1270119839"/>
      <w:bookmarkStart w:id="9" w:name="__Fieldmark__5_1270119839"/>
      <w:bookmarkEnd w:id="9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</w:t>
      </w:r>
      <w:r>
        <w:fldChar w:fldCharType="begin">
          <w:ffData>
            <w:name w:val="__Fieldmark__6_1270119839"/>
            <w:enabled/>
            <w:ddList>
              <w:result w:val="0"/>
              <w:listEntry w:val="keine weiteren"/>
              <w:listEntry w:val="weitere"/>
            </w:ddList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DROPDOWN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10" w:name="__Fieldmark__6_1270119839"/>
      <w:bookmarkStart w:id="11" w:name="__Fieldmark__6_1270119839"/>
      <w:bookmarkEnd w:id="11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Überschreitungen der Informationsschwelle </w:t>
      </w:r>
      <w:r>
        <w:fldChar w:fldCharType="begin">
          <w:ffData>
            <w:name w:val="__Fieldmark__7_1270119839"/>
            <w:enabled/>
            <w:ddList>
              <w:result w:val="0"/>
              <w:listEntry w:val="zu erwarten"/>
              <w:listEntry w:val="nicht ausgeschlossen werden"/>
            </w:ddList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DROPDOWN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12" w:name="__Fieldmark__7_1270119839"/>
      <w:bookmarkStart w:id="13" w:name="__Fieldmark__7_1270119839"/>
      <w:bookmarkEnd w:id="13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26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26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ehheliegendi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ehheliegendie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ehheliegendie"/>
        <w:jc w:val="left"/>
        <w:rPr/>
      </w:pPr>
      <w:r>
        <w:rPr>
          <w:rFonts w:cs="Arial" w:ascii="Arial" w:hAnsi="Arial"/>
          <w:sz w:val="24"/>
        </w:rPr>
        <w:t xml:space="preserve">Die nächste Aktualisierung des Luftgüteberichtes erfolgt </w:t>
      </w:r>
      <w:r>
        <w:fldChar w:fldCharType="begin">
          <w:ffData>
            <w:name w:val="__Fieldmark__9_1270119839"/>
            <w:enabled/>
            <w:ddList>
              <w:result w:val="0"/>
              <w:listEntry w:val="heute"/>
              <w:listEntry w:val="morgen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9_1270119839"/>
      <w:bookmarkStart w:id="15" w:name="__Fieldmark__9_127011983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m 15.08.03</w:t>
        <w:br/>
        <w:t>um ca. 13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Uhr.</w:t>
      </w:r>
    </w:p>
    <w:p>
      <w:pPr>
        <w:pStyle w:val="Eehheliegendi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nz Gressenberger</w:t>
        <w:tab/>
        <w:t>(Tel.: 877/2172; Fax: 877/3995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hheliegendie">
    <w:name w:val="eehöhe liegen die"/>
    <w:basedOn w:val="Normal"/>
    <w:qFormat/>
    <w:pPr>
      <w:jc w:val="center"/>
    </w:pPr>
    <w:rPr>
      <w:sz w:val="32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ontonband 2 - Aufhebung 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42:00Z</dcterms:created>
  <dc:creator>gressen1</dc:creator>
  <dc:description/>
  <dc:language>en-US</dc:language>
  <cp:lastModifiedBy>keller1</cp:lastModifiedBy>
  <cp:lastPrinted>2003-08-15T09:41:00Z</cp:lastPrinted>
  <dcterms:modified xsi:type="dcterms:W3CDTF">2003-08-15T07:42:00Z</dcterms:modified>
  <cp:revision>2</cp:revision>
  <dc:subject/>
  <dc:title>DURCHSAGETEXT</dc:title>
</cp:coreProperties>
</file>