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1260"/>
        <w:gridCol w:w="1260"/>
        <w:gridCol w:w="720"/>
        <w:gridCol w:w="1589"/>
        <w:gridCol w:w="5567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TUNG:</w:t>
            </w:r>
          </w:p>
        </w:tc>
        <w:tc>
          <w:tcPr>
            <w:tcW w:w="5567" w:type="dxa"/>
            <w:tcBorders/>
          </w:tcPr>
          <w:p>
            <w:pPr>
              <w:pStyle w:val="Heading2"/>
              <w:rPr/>
            </w:pPr>
            <w:r>
              <w:rPr/>
              <w:t xml:space="preserve">Für jede Stufe der Ehrenzeichen bzw. für jedes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awinenwarndienst (Ortsstell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enstkreuz ein eigenes Formblatt verwen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ienname 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fällige Familienna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r Zeit der Gebu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Geburtsdat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stg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der </w:t>
            </w:r>
            <w:r>
              <w:rPr>
                <w:b/>
                <w:sz w:val="22"/>
              </w:rPr>
              <w:t>Einsatzorganis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tritts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die</w:t>
            </w:r>
          </w:p>
          <w:p>
            <w:pPr>
              <w:pStyle w:val="Heading4"/>
              <w:rPr/>
            </w:pPr>
            <w:r>
              <w:rPr/>
              <w:t>Einsatzorganisation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aue Anschri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t Postleitzah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900"/>
        <w:gridCol w:w="720"/>
        <w:gridCol w:w="54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/>
            </w:pPr>
            <w:r>
              <w:rPr/>
              <w:t>Ehrenzeichen   fü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hrige Tätigkei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enstkreuz 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ber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/>
              <w:t>Go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51"/>
        <w:gridCol w:w="709"/>
        <w:gridCol w:w="708"/>
        <w:gridCol w:w="4820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hrenzeichen fü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hrige Mitgliedschaft: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b/>
          <w:sz w:val="20"/>
        </w:rPr>
        <w:t>Achtung: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Bei Vorschlägen auf Verleihung eines Verdienstkreuzes ist ein zusätzlicher, eingehend begründeter Antrag anzuschließen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Dieser muss zur Person die gleichen Daten enthalten, wie diese oben angeführt sind.</w:t>
      </w:r>
    </w:p>
    <w:p>
      <w:pPr>
        <w:pStyle w:val="Normal"/>
        <w:rPr/>
      </w:pPr>
      <w:r>
        <w:rPr>
          <w:sz w:val="20"/>
        </w:rPr>
        <w:t xml:space="preserve">Zutreffendes kennzeichnen, z.B. </w:t>
      </w:r>
      <w:r>
        <w:rPr>
          <w:rFonts w:eastAsia="Wingdings 2" w:cs="Wingdings 2" w:ascii="Wingdings 2" w:hAnsi="Wingdings 2"/>
          <w:sz w:val="20"/>
        </w:rPr>
        <w:t></w:t>
      </w:r>
      <w:r>
        <w:rPr>
          <w:sz w:val="20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418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7:00Z</dcterms:created>
  <dc:creator>PCLSTD</dc:creator>
  <dc:description/>
  <cp:keywords/>
  <dc:language>en-US</dc:language>
  <cp:lastModifiedBy>pirchhei</cp:lastModifiedBy>
  <cp:lastPrinted>2013-02-07T10:09:00Z</cp:lastPrinted>
  <dcterms:modified xsi:type="dcterms:W3CDTF">2013-02-07T09:09:00Z</dcterms:modified>
  <cp:revision>3</cp:revision>
  <dc:subject/>
  <dc:title>F</dc:title>
</cp:coreProperties>
</file>