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300"/>
        <w:gridCol w:w="3280"/>
        <w:gridCol w:w="1560"/>
        <w:gridCol w:w="3613"/>
      </w:tblGrid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Heading1"/>
              <w:jc w:val="center"/>
              <w:rPr/>
            </w:pPr>
            <w:r>
              <w:rPr>
                <w:sz w:val="32"/>
              </w:rPr>
              <w:t>Steirische Wasserrettung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9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Gemeind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Datum)</w:t>
            </w:r>
          </w:p>
        </w:tc>
      </w:tr>
      <w:tr>
        <w:trPr>
          <w:cantSplit w:val="true"/>
        </w:trPr>
        <w:tc>
          <w:tcPr>
            <w:tcW w:w="759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gst.:</w:t>
            </w:r>
          </w:p>
        </w:tc>
        <w:tc>
          <w:tcPr>
            <w:tcW w:w="328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Vorschlag auf Verleihung von 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13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28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2"/>
              </w:rPr>
              <w:t>Ehrenzeichen</w:t>
            </w:r>
            <w:r>
              <w:rPr>
                <w:b w:val="false"/>
                <w:bCs w:val="false"/>
                <w:sz w:val="22"/>
              </w:rPr>
              <w:t xml:space="preserve"> für verdienstvolle Tätigkeit auf dem Gebiete des Feuerwehr- und Rettungswesens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Telefonnummer</w:t>
            </w:r>
            <w:r>
              <w:rPr>
                <w:b w:val="false"/>
                <w:bCs w:val="false"/>
                <w:sz w:val="20"/>
              </w:rPr>
              <w:t xml:space="preserve"> für allfällige Rückfra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280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Verdienstkreuzen</w:t>
            </w:r>
            <w:r>
              <w:rPr>
                <w:b w:val="false"/>
                <w:bCs w:val="false"/>
                <w:sz w:val="22"/>
              </w:rPr>
              <w:t xml:space="preserve"> für besondere Leistungen oder hervorragende Verdienste auf dem Gebiete des Feuerwehr- und Rettungswesens.</w:t>
            </w:r>
          </w:p>
        </w:tc>
        <w:tc>
          <w:tcPr>
            <w:tcW w:w="15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itte Vorwahl nicht vergessen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 d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t der Steiermärkischen Landesregier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habteil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astrophenschutz und Landesvertei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aulustorgasse 4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8010  G r a z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s wird ersucht, für die im Beiblatt genannten Angehörigen der Österreichischen Wasserrettung, Landesleitung Steiermark, die Verleihung eines mit Landesgesetz vom 10. November 1970, LGBl.Nr.8/1971 i.d.g.F., geschaffe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hrenzeichens</w:t>
      </w:r>
      <w:r>
        <w:rPr>
          <w:sz w:val="22"/>
        </w:rPr>
        <w:t xml:space="preserve"> für verdienstvolle Tätigkeit auf dem Gebiete des Feuerwehr- und Rettungswes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Verdienstkreuzes</w:t>
      </w:r>
      <w:r>
        <w:rPr>
          <w:sz w:val="22"/>
        </w:rPr>
        <w:t xml:space="preserve"> für besondere Leistungen oder hervorragende Verdienste auf dem Gebiete des Feuerwehr- und Rettungswese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 beantra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Beantragten sind Angehörige der genannten Einsatzorganisation, waren während des angegebenen Zeitraumes ununterbrochen in Organisationen im Sinne des zitierten Landesgesetzes tätig und haben sich in dieser Tätigkeit besondere Verdienste erwor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e Begründung für das vorgeschlagene Verdienstkreuz ist in einer gesonderten Beilage enthalt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Überreichung der Ehrenzeichen bzw. Verdienstkreuz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ürgermeister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r Gemeind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desleite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Zutreffendes kennzeichnen, z.B.  </w:t>
      </w:r>
      <w:r>
        <w:rPr>
          <w:rFonts w:eastAsia="SAPDings" w:cs="SAPDings" w:ascii="SAPDings" w:hAnsi="SAPDings"/>
          <w:sz w:val="18"/>
        </w:rPr>
        <w:t>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14:00Z</dcterms:created>
  <dc:creator>Standardinstallation</dc:creator>
  <dc:description/>
  <cp:keywords/>
  <dc:language>en-US</dc:language>
  <cp:lastModifiedBy>pirchhei</cp:lastModifiedBy>
  <cp:lastPrinted>2006-09-26T10:54:00Z</cp:lastPrinted>
  <dcterms:modified xsi:type="dcterms:W3CDTF">2012-08-02T06:21:00Z</dcterms:modified>
  <cp:revision>4</cp:revision>
  <dc:subject/>
  <dc:title>................................................				........................ am .....................</dc:title>
</cp:coreProperties>
</file>