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00"/>
        <w:gridCol w:w="3544"/>
        <w:gridCol w:w="992"/>
        <w:gridCol w:w="3897"/>
      </w:tblGrid>
      <w:tr>
        <w:trPr>
          <w:cantSplit w:val="true"/>
        </w:trPr>
        <w:tc>
          <w:tcPr>
            <w:tcW w:w="432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Gemeinde)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Datum)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gst.: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Vorschlag auf Verleihung von 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22"/>
              </w:rPr>
              <w:t>Ehrenzeichen</w:t>
            </w:r>
            <w:r>
              <w:rPr>
                <w:b w:val="false"/>
                <w:bCs w:val="false"/>
                <w:sz w:val="22"/>
              </w:rPr>
              <w:t xml:space="preserve"> für verdienstvolle Tätigkeit auf dem Gebiete des Feuerwehr- und Rettungswesens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Telefonnummer</w:t>
            </w:r>
            <w:r>
              <w:rPr>
                <w:b w:val="false"/>
                <w:bCs w:val="false"/>
                <w:sz w:val="20"/>
              </w:rPr>
              <w:t xml:space="preserve"> für allfällige Rückfra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Verdienstkreuzen</w:t>
            </w:r>
            <w:r>
              <w:rPr>
                <w:b w:val="false"/>
                <w:bCs w:val="false"/>
                <w:sz w:val="22"/>
              </w:rPr>
              <w:t xml:space="preserve"> für besondere Leistungen oder hervorragende Verdienste auf dem Gebiete des Feuerwehr- und Rettungswesens.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Bitte Vorwahl nicht vergessen!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 d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t der Steiermärkischen Landesregier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achabteilung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astrophenschutz und Landesverteidig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aulustorgasse 4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010  G r a 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 wird ersucht, für die im Beiblatt genannten Mitglieder einer dem Feuerwehr- und Rettungswesen in der Steiermark dienenden Organisation die Verleihung eines mit Landesgesetz vom 10. November 1970, LGBl.Nr.8/1971 i.d.g.F., geschaffen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Ehrenzeichens</w:t>
      </w:r>
      <w:r>
        <w:rPr>
          <w:sz w:val="22"/>
        </w:rPr>
        <w:t xml:space="preserve"> für verdienstvolle Tätigkeit auf dem Gebiete des Feuerwehr- und Rettungswese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Verdienstkreuzes</w:t>
      </w:r>
      <w:r>
        <w:rPr>
          <w:sz w:val="22"/>
        </w:rPr>
        <w:t xml:space="preserve"> für besondere Leistungen oder hervorragende Verdienste auf dem Gebiete des Feuerwehr- und Rettungswesen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u beantrag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e Beantragten sind Angehörige der genannten Einsatzorganisation, waren während des angegebenen Zeitraumes ununterbrochen in Organisationen im Sinne des zitierten Landesgesetzes tätig und haben sich in dieser Tätigkeit besondere Verdienste erwor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e Begründung für das vorgeschlagene Verdienstkreuz ist in einer gesonderten Beilage enthalt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Überreichung der Ehrenzeichen bzw. Verdienstkreuze ist für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Aussicht genommen.</w:t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um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3897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ürgermeiste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tsstellenleiter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tempel der Gemeind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utreffendes kennzeichnen, z.B.  </w:t>
            </w:r>
            <w:r>
              <w:rPr>
                <w:rFonts w:eastAsia="SAPDings" w:cs="SAPDings" w:ascii="SAPDings" w:hAnsi="SAPDings"/>
                <w:sz w:val="18"/>
              </w:rPr>
              <w:t>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irksstellenlei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PDings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0:00Z</dcterms:created>
  <dc:creator>Standardinstallation</dc:creator>
  <dc:description/>
  <cp:keywords/>
  <dc:language>en-US</dc:language>
  <cp:lastModifiedBy>pirchhei</cp:lastModifiedBy>
  <cp:lastPrinted>2006-09-26T10:56:00Z</cp:lastPrinted>
  <dcterms:modified xsi:type="dcterms:W3CDTF">2012-08-02T06:20:00Z</dcterms:modified>
  <cp:revision>3</cp:revision>
  <dc:subject/>
  <dc:title>................................................				........................ am .....................</dc:title>
</cp:coreProperties>
</file>