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ENSTÄNDERUNG und VERTRETUNGSMELDUNG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ienststelle -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ganisation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UNKTION-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Abwesenheit vom:</w:t>
            </w:r>
          </w:p>
        </w:tc>
        <w:tc>
          <w:tcPr>
            <w:tcW w:w="460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ê</w:t>
      </w: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  <w:u w:val="single"/>
        </w:rPr>
        <w:t>VERTRETUNG:</w:t>
      </w:r>
      <w:r>
        <w:rPr>
          <w:b/>
          <w:bCs/>
          <w:sz w:val="28"/>
          <w:szCs w:val="28"/>
        </w:rPr>
        <w:t xml:space="preserve">     </w:t>
      </w:r>
      <w:r>
        <w:rPr>
          <w:rFonts w:eastAsia="Wingdings;Symbol" w:cs="Wingdings;Symbol" w:ascii="Wingdings;Symbol" w:hAnsi="Wingdings;Symbol"/>
          <w:b/>
          <w:bCs/>
          <w:sz w:val="36"/>
          <w:szCs w:val="36"/>
        </w:rPr>
        <w:t>ê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82"/>
      </w:tblGrid>
      <w:tr>
        <w:trPr/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RTRETER:</w:t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2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rPr/>
            </w:pPr>
            <w:r>
              <w:rPr/>
              <w:t>Erreichbarkeit:</w:t>
            </w:r>
          </w:p>
        </w:tc>
        <w:tc>
          <w:tcPr>
            <w:tcW w:w="758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ienst: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single" w:sz="12" w:space="0" w:color="000000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ivat: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Handy:</w:t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dashed" w:sz="6" w:space="0" w:color="auto"/>
              <w:left w:val="single" w:sz="12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2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ager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meldet von:</w:t>
      </w:r>
    </w:p>
    <w:p>
      <w:pPr>
        <w:pStyle w:val="Normal"/>
        <w:rPr/>
      </w:pPr>
      <w:r>
        <w:rPr/>
        <w:tab/>
        <w:t xml:space="preserve">      am:</w:t>
        <w:tab/>
        <w:tab/>
        <w:tab/>
        <w:tab/>
        <w:tab/>
        <w:tab/>
        <w:t>Diensthabender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67" w:footer="0" w:bottom="5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altName w:val="Symbol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7:49:00Z</dcterms:created>
  <dc:creator>PC05725_Pizzera</dc:creator>
  <dc:description/>
  <dc:language>en-US</dc:language>
  <cp:lastModifiedBy>scheine2</cp:lastModifiedBy>
  <cp:lastPrinted>2001-03-20T12:46:00Z</cp:lastPrinted>
  <dcterms:modified xsi:type="dcterms:W3CDTF">2004-03-18T07:49:00Z</dcterms:modified>
  <cp:revision>2</cp:revision>
  <dc:subject/>
  <dc:title>DIENSTÄNDERUNG und VERTRETUNGSMELDUNG:</dc:title>
</cp:coreProperties>
</file>